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545590" cy="176339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5.15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47955</wp:posOffset>
                </wp:positionV>
                <wp:extent cx="1329055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1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Name of the Project: </w:t>
      </w:r>
      <w:bookmarkStart w:id="0" w:name="_Hlk76997059"/>
      <w:r>
        <w:rPr>
          <w:rFonts w:cs="Times New Roman"/>
          <w:b/>
        </w:rPr>
        <w:t>HIV Surveillance and Estimation</w:t>
      </w:r>
      <w:bookmarkEnd w:id="0"/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15-12-2023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tails of postgraduate work and published papers: [Give titles of the paper published and attach reprints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;Courier New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;Courier New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;Courier New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;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8:00Z</dcterms:created>
  <dc:creator>Sahu</dc:creator>
  <dc:description/>
  <cp:keywords/>
  <dc:language>en-US</dc:language>
  <cp:lastModifiedBy>lohit</cp:lastModifiedBy>
  <cp:lastPrinted>2020-01-23T09:58:00Z</cp:lastPrinted>
  <dcterms:modified xsi:type="dcterms:W3CDTF">2023-12-01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