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545590" cy="176339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5.15pt;width:121.65pt;height:138.8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47955</wp:posOffset>
                </wp:positionV>
                <wp:extent cx="1329055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84.4pt;mso-wrap-distance-left:9.05pt;mso-wrap-distance-right:9.05pt;mso-wrap-distance-top:0pt;mso-wrap-distance-bottom:0pt;margin-top:11.6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Name of the Project: </w:t>
      </w:r>
      <w:bookmarkStart w:id="0" w:name="_Hlk76997059"/>
      <w:r>
        <w:rPr>
          <w:rFonts w:cs="Times New Roman"/>
          <w:b/>
        </w:rPr>
        <w:t>HIV Surveillance and Estimation</w:t>
      </w:r>
      <w:bookmarkEnd w:id="0"/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01-06-2023</w:t>
      </w:r>
      <w:r>
        <w:rPr>
          <w:rFonts w:cs="Calibri" w:ascii="Calibri" w:hAnsi="Calibri"/>
          <w:sz w:val="22"/>
          <w:szCs w:val="22"/>
        </w:rPr>
        <w:t>)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: </w:t>
        <w:tab/>
        <w:tab/>
        <w:tab/>
        <w:tab/>
        <w:t xml:space="preserve">Male / Fem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</w:t>
        <w:tab/>
        <w:tab/>
        <w:tab/>
        <w:t>GEN/SC/ST/OBC/PH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t>(Enclose proof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Particulars of all academic examinations passed and degree obtained (commencing with the Matriculation or equivalent examinations). Attach self-attested copies of all certificates]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126"/>
        <w:gridCol w:w="1276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783"/>
        <w:gridCol w:w="1784"/>
        <w:gridCol w:w="1753"/>
        <w:gridCol w:w="1515"/>
      </w:tblGrid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os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etails of postgraduate work and published papers: [Give titles of the paper published and attach reprints 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;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lang w:val="en-US"/>
        </w:rPr>
        <w:t>Enclosures: Self-attested copies of all certificates/testimonials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;Courier New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;Courier New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;Courier New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;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8:00Z</dcterms:created>
  <dc:creator>Sahu</dc:creator>
  <dc:description/>
  <cp:keywords/>
  <dc:language>en-US</dc:language>
  <cp:lastModifiedBy>Bharti</cp:lastModifiedBy>
  <cp:lastPrinted>2020-01-23T09:58:00Z</cp:lastPrinted>
  <dcterms:modified xsi:type="dcterms:W3CDTF">2023-05-18T0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