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66065</wp:posOffset>
                </wp:positionV>
                <wp:extent cx="1855470" cy="209486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-20.95pt;width:146.05pt;height:164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ame of the Project: </w:t>
      </w:r>
      <w:r>
        <w:rPr>
          <w:rFonts w:cs="Calibri"/>
          <w:b/>
          <w:color w:val="000000"/>
        </w:rPr>
        <w:t>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25-04-2023</w:t>
      </w:r>
      <w:r>
        <w:rPr>
          <w:rFonts w:cs="Calibri" w:ascii="Calibri" w:hAnsi="Calibri"/>
          <w:sz w:val="22"/>
          <w:szCs w:val="22"/>
        </w:rPr>
        <w:t>)            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</w:t>
        <w:tab/>
        <w:tab/>
        <w:tab/>
        <w:tab/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 ………………………………………………..</w:t>
        <w:tab/>
        <w:tab/>
        <w:tab/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>(Enclose copy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 (matriculation onwards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410"/>
        <w:gridCol w:w="992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8"/>
        <w:gridCol w:w="3510"/>
        <w:gridCol w:w="1440"/>
        <w:gridCol w:w="1302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ublication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apers presented at conferenc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monographs/project report complete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6:00Z</dcterms:created>
  <dc:creator>Sahu</dc:creator>
  <dc:description/>
  <cp:keywords/>
  <dc:language>en-US</dc:language>
  <cp:lastModifiedBy>Saritha Nair</cp:lastModifiedBy>
  <cp:lastPrinted>2020-01-23T09:58:00Z</cp:lastPrinted>
  <dcterms:modified xsi:type="dcterms:W3CDTF">2023-04-1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