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bidi="hi-IN"/>
        </w:rPr>
      </w:pPr>
      <w:r>
        <w:rPr>
          <w:rFonts w:cs="Arial" w:ascii="Arial" w:hAnsi="Arial"/>
          <w:b/>
          <w:bCs/>
          <w:u w:val="single"/>
          <w:lang w:bidi="hi-IN"/>
        </w:rPr>
        <w:t>APPLICATION FORM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bidi="hi-IN"/>
        </w:rPr>
      </w:pPr>
      <w:r>
        <w:rPr>
          <w:rFonts w:cs="Arial" w:ascii="Arial" w:hAnsi="Arial"/>
          <w:b/>
          <w:bCs/>
          <w:u w:val="single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Post applied for …………….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Name of the Project …..………………………………………………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Name (in full block letters)</w:t>
        <w:tab/>
        <w:t>: 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bidi="hi-IN"/>
        </w:rPr>
        <w:t>..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arent’s/Spouse’s name</w:t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ex</w:t>
        <w:tab/>
        <w:tab/>
        <w:tab/>
        <w:tab/>
        <w:t xml:space="preserve">: ……………..…… </w:t>
        <w:tab/>
        <w:tab/>
        <w:t>Nationality : ……..…………..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szCs w:val="22"/>
        </w:rPr>
        <w:t xml:space="preserve">Marital Status </w:t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Date of birth (dd/mm/yy)</w:t>
        <w:tab/>
        <w:t xml:space="preserve">: ……………………………………………………..………….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ge as </w:t>
      </w:r>
      <w:r>
        <w:rPr>
          <w:rFonts w:cs="Arial" w:ascii="Arial" w:hAnsi="Arial"/>
          <w:color w:val="000000"/>
          <w:szCs w:val="22"/>
        </w:rPr>
        <w:t>on 01/03/22</w:t>
      </w:r>
      <w:r>
        <w:rPr>
          <w:rFonts w:cs="Arial" w:ascii="Arial" w:hAnsi="Arial"/>
          <w:szCs w:val="22"/>
        </w:rPr>
        <w:tab/>
        <w:t>: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tegory </w:t>
        <w:tab/>
        <w:t>:</w:t>
        <w:tab/>
        <w:t>General / SC / ST / OBC / PH :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18"/>
          <w:szCs w:val="22"/>
        </w:rPr>
        <w:t>[Enclosed proof of Caste Certificate issued by Competent Authority]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Address for</w:t>
        <w:tab/>
        <w:tab/>
        <w:tab/>
        <w:t xml:space="preserve">: …………………………………………………………………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Communication</w:t>
        <w:tab/>
        <w:tab/>
        <w:t>: 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lang w:bidi="hi-IN"/>
        </w:rPr>
        <w:t>Contact No</w:t>
        <w:tab/>
        <w:tab/>
        <w:tab/>
        <w:t>: 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E-mail </w:t>
        <w:tab/>
        <w:tab/>
        <w:tab/>
        <w:t>: ………………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bidi="hi-IN"/>
        </w:rPr>
        <w:t>Educational qualifications: (Highest Qualification First with attested photo copies)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6"/>
        <w:gridCol w:w="2939"/>
        <w:gridCol w:w="1105"/>
        <w:gridCol w:w="918"/>
        <w:gridCol w:w="2021"/>
      </w:tblGrid>
      <w:tr>
        <w:trPr>
          <w:trHeight w:val="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S. n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xam passe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Board/Universi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Year of 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% of mark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Awards/ achievements</w:t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hi-IN"/>
        </w:rPr>
        <w:t>Details of Experience (current occupation firs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620"/>
        <w:gridCol w:w="1620"/>
        <w:gridCol w:w="2340"/>
      </w:tblGrid>
      <w:tr>
        <w:trPr>
          <w:trHeight w:val="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Name of employer &amp; natur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Dat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Dat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lea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Total period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i-IN"/>
              </w:rPr>
              <w:t>employment</w:t>
            </w:r>
          </w:p>
        </w:tc>
      </w:tr>
      <w:tr>
        <w:trPr>
          <w:trHeight w:val="5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sz w:val="22"/>
          <w:lang w:bidi="hi-IN"/>
        </w:rPr>
        <w:t>* Additional information may be provided on separate sheets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Total publication: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Total patent: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DECLA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>I hereby declare that the information furnished above is true, complete and correct to the best of my knowledge and belief. I understand that in the event of my information being found false or incorrect at any stage, my candidature/appointment shall be liable to cancellation/termination without notice or any compensation in lieu thereo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Pla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Date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i-IN"/>
        </w:rPr>
        <w:t>(Signature of candid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9:00Z</dcterms:created>
  <dc:creator>ICMR</dc:creator>
  <dc:description/>
  <cp:keywords/>
  <dc:language>en-US</dc:language>
  <cp:lastModifiedBy>icmr</cp:lastModifiedBy>
  <dcterms:modified xsi:type="dcterms:W3CDTF">2022-02-18T06:24:00Z</dcterms:modified>
  <cp:revision>17</cp:revision>
  <dc:subject/>
  <dc:title/>
</cp:coreProperties>
</file>