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  <w:lang w:bidi="hi-IN"/>
        </w:rPr>
        <w:t>APPLICATION FORM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bidi="hi-IN"/>
        </w:rPr>
      </w:pPr>
      <w:r>
        <w:rPr>
          <w:rFonts w:cs="Arial" w:ascii="Arial" w:hAnsi="Arial"/>
          <w:b/>
          <w:bCs/>
          <w:u w:val="single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bidi="hi-IN"/>
        </w:rPr>
        <w:t>Post applied for …………….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Name of the Project …..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Name (in full block letters)</w:t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arent’s/Spouse’s name</w:t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ex</w:t>
        <w:tab/>
        <w:tab/>
        <w:tab/>
        <w:tab/>
        <w:t>: ……………..……</w:t>
        <w:tab/>
        <w:tab/>
        <w:t>Nationality: ……..…………..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</w:rPr>
        <w:t xml:space="preserve">Marital Status </w:t>
        <w:tab/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Date of birth (dd/mm/yyyy)</w:t>
        <w:tab/>
        <w:t>: ……………………………………………………..…………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ge as 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FF0000"/>
        </w:rPr>
        <w:t>07/07/2021</w:t>
      </w:r>
      <w:r>
        <w:rPr>
          <w:rFonts w:cs="Arial" w:ascii="Arial" w:hAnsi="Arial"/>
        </w:rPr>
        <w:tab/>
        <w:t>: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Address for</w:t>
        <w:tab/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Communication</w:t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Contact No</w:t>
        <w:tab/>
        <w:tab/>
        <w:tab/>
        <w:t>: 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E-mail</w:t>
        <w:tab/>
        <w:tab/>
        <w:tab/>
        <w:tab/>
        <w:t>: 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bidi="hi-IN"/>
        </w:rPr>
        <w:t>Educational qualifications: (Highest Qualification First with attested photo copies)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6"/>
        <w:gridCol w:w="2939"/>
        <w:gridCol w:w="1105"/>
        <w:gridCol w:w="918"/>
        <w:gridCol w:w="2021"/>
      </w:tblGrid>
      <w:tr>
        <w:trPr>
          <w:trHeight w:val="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S. n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Exam passe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Board/Universi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Year of 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% of mark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Awards/ achievements</w:t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hi-IN"/>
        </w:rPr>
        <w:t>Details of Experience (current occupation first</w:t>
      </w:r>
      <w:r>
        <w:rPr/>
        <w:t>)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54"/>
        <w:gridCol w:w="1620"/>
        <w:gridCol w:w="1620"/>
        <w:gridCol w:w="2340"/>
      </w:tblGrid>
      <w:tr>
        <w:trPr>
          <w:trHeight w:val="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S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N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Name of employer &amp; nature of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Date of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Date of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lea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Total period of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  <w:t>employment</w:t>
            </w:r>
          </w:p>
        </w:tc>
      </w:tr>
      <w:tr>
        <w:trPr>
          <w:trHeight w:val="5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* Additional information may be provided on separate shee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DECLARAT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bidi="hi-IN"/>
        </w:rPr>
        <w:t>I hereby declare that the information furnished above is true, complete and correct to the best of my knowledge and belief. I understand that in the event of my information being found false or incorrect at any stage, my candidature/appointment shall be liable to cancellation/termination without notice or any compensation in lieu thereof.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lace: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ate: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lang w:bidi="hi-IN"/>
        </w:rPr>
        <w:t>(Signature of candidate)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2:00Z</dcterms:created>
  <dc:creator>ICMR</dc:creator>
  <dc:description/>
  <dc:language>en-US</dc:language>
  <cp:lastModifiedBy>ICMR</cp:lastModifiedBy>
  <dcterms:modified xsi:type="dcterms:W3CDTF">2021-06-24T09:52:00Z</dcterms:modified>
  <cp:revision>2</cp:revision>
  <dc:subject/>
  <dc:title/>
</cp:coreProperties>
</file>