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–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AN COUNCIL OF MEDICAL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AMALINGASWAMI BHAW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DELHI – 110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OF E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M FOR THE POST OF CONSULTANT (SCIENTITF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93980</wp:posOffset>
                </wp:positionV>
                <wp:extent cx="112331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ste self attested recent colored passport size 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3pt;mso-wrap-distance-left:9.05pt;mso-wrap-distance-right:9.05pt;mso-wrap-distance-top:0pt;mso-wrap-distance-bottom:0pt;margin-top:7.4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ste self attested recent colored passport size 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(Mr./Ms./Dr.):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ather’s/husband’s Name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e of birth: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tegory (SC/ST/OBC/GEN):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ender (M/F):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esent address (with Pincode): _________________________________________________________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rmanent address (with Pincode):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bile No.- ___________________     9. Email ID-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cademic/Professional Qualifications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790"/>
        <w:gridCol w:w="180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Ex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/University/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 of 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Details of experience - Starting with the current/most recent </w:t>
      </w:r>
      <w:r>
        <w:rPr/>
        <w:t>on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790"/>
        <w:gridCol w:w="900"/>
        <w:gridCol w:w="90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ost h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/Organizatio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 Total experience in years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Knowledge of Computer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4. Any other information: 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certified that the information provided as above is true &amp; complete in all respect and to the best of my knowledge &amp; belief. If anything found wrong/incorrect, my candidature will be treated as cancell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the Applican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- 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-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-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mp Note:</w:t>
      </w:r>
      <w:r>
        <w:rPr>
          <w:rFonts w:cs="Times New Roman" w:ascii="Times New Roman" w:hAnsi="Times New Roman"/>
          <w:i/>
          <w:sz w:val="24"/>
          <w:szCs w:val="24"/>
        </w:rPr>
        <w:t xml:space="preserve"> Incomplete and un-signed applications will be rejected. Applications received after the deadline wil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T </w:t>
      </w:r>
      <w:r>
        <w:rPr>
          <w:rFonts w:cs="Times New Roman" w:ascii="Times New Roman" w:hAnsi="Times New Roman"/>
          <w:i/>
          <w:sz w:val="24"/>
          <w:szCs w:val="24"/>
        </w:rPr>
        <w:t>be accept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Monica Sharma</dc:creator>
  <dc:description/>
  <dc:language>en-US</dc:language>
  <cp:lastModifiedBy>Monica Sharma</cp:lastModifiedBy>
  <dcterms:modified xsi:type="dcterms:W3CDTF">2019-07-30T09:54:00Z</dcterms:modified>
  <cp:revision>2</cp:revision>
  <dc:subject/>
  <dc:title/>
</cp:coreProperties>
</file>