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ICMR - Regional Occupational Health Centre, (S), Bangalor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National Institute of Occupational Health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APPLICATION FOR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oject Name: National Environmental Health Profile –Bangal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ame of the post   </w:t>
        <w:tab/>
        <w:tab/>
        <w:t xml:space="preserve"> : 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Name of the candidate in full  :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in block letters)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Father’s Name</w:t>
        <w:tab/>
        <w:tab/>
        <w:t xml:space="preserve"> : 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4. Address for communication </w:t>
        <w:tab/>
        <w:t>: 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in block letters):</w:t>
        <w:tab/>
        <w:tab/>
        <w:tab/>
        <w:t xml:space="preserve">  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ID: ______________________________________Mobile No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ate of Birth:  _____________Age as on (Interview): ____Years: ____ Months: ____ Days: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Gender (Male/Female): </w:t>
        <w:tab/>
        <w:t xml:space="preserve"> ______________          7. Marital Status:____________</w:t>
        <w:softHyphen/>
        <w:softHyphen/>
        <w:softHyphen/>
        <w:softHyphen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Category (SC/ST/OBC/PH/Gen/Ex-Serv): __________9. Religion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Educational Qualification (From SSC onwards)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62"/>
        <w:gridCol w:w="1739"/>
        <w:gridCol w:w="2127"/>
        <w:gridCol w:w="1275"/>
        <w:gridCol w:w="1418"/>
        <w:gridCol w:w="1214"/>
      </w:tblGrid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xamination Passed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bje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oard /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vision/Grade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/>
        <w:t>Technical/other qualifications/courses etc., 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86"/>
        <w:gridCol w:w="1805"/>
        <w:gridCol w:w="1701"/>
        <w:gridCol w:w="1276"/>
        <w:gridCol w:w="1417"/>
        <w:gridCol w:w="1097"/>
      </w:tblGrid>
      <w:tr>
        <w:trPr>
          <w:trHeight w:val="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xamination Passed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oard /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Year of p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vision/Grade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Experience (with Organization name and period of experience)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33"/>
        <w:gridCol w:w="2166"/>
        <w:gridCol w:w="1980"/>
        <w:gridCol w:w="990"/>
        <w:gridCol w:w="990"/>
        <w:gridCol w:w="1649"/>
      </w:tblGrid>
      <w:tr>
        <w:trPr>
          <w:trHeight w:val="25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me of the post &amp; salary received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stitute/ Cent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bject are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eriod </w:t>
            </w:r>
            <w:r>
              <w:rPr>
                <w:i/>
                <w:iCs/>
                <w:sz w:val="24"/>
                <w:szCs w:val="24"/>
              </w:rPr>
              <w:t>(dd-mm-yy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otal experience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o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Languages Known</w:t>
        <w:tab/>
        <w:t xml:space="preserve">:    </w:t>
        <w:tab/>
        <w:t>a) Write</w:t>
        <w:tab/>
        <w:t xml:space="preserve">b)Read  </w:t>
        <w:tab/>
        <w:t>c) Spea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ab/>
        <w:tab/>
        <w:t>:</w:t>
        <w:tab/>
        <w:t>________</w:t>
        <w:tab/>
        <w:t>_________</w:t>
        <w:tab/>
        <w:t>________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ab/>
        <w:tab/>
        <w:t>:</w:t>
        <w:tab/>
        <w:t>________</w:t>
        <w:tab/>
        <w:t>_________</w:t>
        <w:tab/>
        <w:t>________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:</w:t>
        <w:tab/>
        <w:t>________</w:t>
        <w:tab/>
        <w:t>_________</w:t>
        <w:tab/>
        <w:t>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:</w:t>
        <w:tab/>
        <w:t>________</w:t>
        <w:tab/>
        <w:t>_________</w:t>
        <w:tab/>
        <w:t>________</w:t>
        <w:tab/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Additional information if an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, hereby declare that the information furnished in the application is true, complete and correct to the best of my knowledge and belief. I fully aware that in the event of any of the said information furnished by me being found false or incorrect at any stage, my candidature/ appointment is liable to be summarily cancelled/ terminated without any notice or compens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ce: ______________</w:t>
        <w:tab/>
        <w:tab/>
        <w:tab/>
        <w:t>Signature of the Candidate: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e:  ______________</w:t>
        <w:tab/>
        <w:tab/>
        <w:tab/>
        <w:t>Name (In block letters):____________________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1:00Z</dcterms:created>
  <dc:creator>Ravi Prakash</dc:creator>
  <dc:description/>
  <cp:keywords/>
  <dc:language>en-US</dc:language>
  <cp:lastModifiedBy>Lokesh Kumar Sharma</cp:lastModifiedBy>
  <dcterms:modified xsi:type="dcterms:W3CDTF">2019-01-07T07:21:00Z</dcterms:modified>
  <cp:revision>2</cp:revision>
  <dc:subject/>
  <dc:title/>
</cp:coreProperties>
</file>