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700"/>
        <w:gridCol w:w="1740"/>
        <w:gridCol w:w="1600"/>
        <w:gridCol w:w="1740"/>
        <w:gridCol w:w="3700"/>
      </w:tblGrid>
      <w:tr>
        <w:trPr>
          <w:trHeight w:val="360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IN"/>
              </w:rPr>
              <w:t>NATIONAL INSTITUTE OF IMMUNOHAEMATOLOGY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Indian Council of Medical Research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13th floor, New Multistoreyed Complex, K.E.M. Hospital Campus, Parel, Mumbai. 400 012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  <w:lang w:eastAsia="en-IN"/>
              </w:rPr>
              <w:t>Application for the Post of "____________________________________________________"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Sr. No.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 xml:space="preserve">Name, Address, Contact No. &amp; Email Id. of the Candidates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SC/ST/     OBC/GEN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Qualification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Work Experience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Essenti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Desirable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1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5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6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4"/>
                <w:szCs w:val="24"/>
                <w:lang w:eastAsia="en-IN"/>
              </w:rPr>
              <w:t>(7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IN"/>
              </w:rPr>
              <w:t>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6:00Z</dcterms:created>
  <dc:creator>Kauri</dc:creator>
  <dc:description/>
  <dc:language>en-US</dc:language>
  <cp:lastModifiedBy>icmr</cp:lastModifiedBy>
  <dcterms:modified xsi:type="dcterms:W3CDTF">2018-10-30T06:26:00Z</dcterms:modified>
  <cp:revision>2</cp:revision>
  <dc:subject/>
  <dc:title/>
</cp:coreProperties>
</file>