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186"/>
        <w:gridCol w:w="696"/>
        <w:gridCol w:w="306"/>
        <w:gridCol w:w="4456"/>
      </w:tblGrid>
      <w:tr>
        <w:trPr>
          <w:trHeight w:val="717" w:hRule="atLeast"/>
        </w:trPr>
        <w:tc>
          <w:tcPr>
            <w:tcW w:w="1886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720"/>
                <w:tab w:val="left" w:pos="531" w:leader="none"/>
              </w:tabs>
              <w:snapToGrid w:val="false"/>
              <w:spacing w:lineRule="auto" w:line="240" w:before="0" w:after="200"/>
              <w:ind w:hanging="1022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lineRule="auto" w:line="240" w:before="0" w:after="20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INDIAN COUNCIL OF MEDICAL RESEARCH</w:t>
              <w:br/>
            </w:r>
          </w:p>
        </w:tc>
      </w:tr>
      <w:tr>
        <w:trPr/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FORM FOR PURELY TEMPORARY POST OF SCIENTIST C (NON-MEDICAL) ON CONTRACTUAL MODE IN INDIAN JOURNAL OF MEDICAL RESEARCH (IJMR) UNIT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right="369" w:hanging="720"/>
              <w:rPr>
                <w:rFonts w:ascii="Tahoma" w:hAnsi="Tahoma" w:cs="Tahoma"/>
                <w:color w:val="FFFFFF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530</wp:posOffset>
                      </wp:positionV>
                      <wp:extent cx="1104265" cy="163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9"/>
                                  </w:tblGrid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4" w:color="FFFFFF"/>
                                            <w:bottom w:val="single" w:sz="4" w:space="1" w:color="FFFFFF"/>
                                            <w:right w:val="single" w:sz="4" w:space="4" w:color="FFFFFF"/>
                                          </w:pBdr>
                                          <w:spacing w:lineRule="auto" w:line="240"/>
                                          <w:ind w:right="229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Affix  recent Passport Size Photogra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4" w:color="FFFFFF"/>
                                            <w:bottom w:val="single" w:sz="4" w:space="1" w:color="FFFFFF"/>
                                            <w:right w:val="single" w:sz="4" w:space="4" w:color="FFFFFF"/>
                                          </w:pBdr>
                                          <w:spacing w:lineRule="auto" w:line="240" w:before="0" w:after="200"/>
                                          <w:ind w:right="229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duly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95pt;height:129pt;mso-wrap-distance-left:9pt;mso-wrap-distance-right:0pt;mso-wrap-distance-top:0pt;mso-wrap-distance-bottom:0pt;margin-top:-3.9pt;mso-position-vertical-relative:text;margin-left:43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lineRule="auto" w:line="240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ffix  recent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lineRule="auto" w:line="240" w:before="0" w:after="200"/>
                                    <w:ind w:right="22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uly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Name in Full: Mr/Miss/Mrs/Dr.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N CAPITAL LETTERS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</w:t>
            </w: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dress:(i) Present: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_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(ii)  Permanent: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(iii) Contact Telephone No.________________&amp; Mobile No. 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(iv) E.Mail address : 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right="6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  <w:tab/>
              <w:t>Date of Birth: (In words)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  <w:tab/>
              <w:t>Marital Status: Married/Un-married: __________________Nationality: 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       Are you a member of Scheduled Caste/Scheduled Tribe/OBC or Aboriginal Community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360" w:hanging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(Answer: Yes or No):</w:t>
            </w:r>
            <w:r>
              <w:rPr>
                <w:rFonts w:cs="Tahoma" w:ascii="Tahoma" w:hAnsi="Tahoma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If the answer is Yes, give particulars and attach a certificate from the District Magistrate in support of your claim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20" w:hanging="7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763" w:hanging="76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  <w:tab/>
              <w:t>Particulars of all examinations passed and degree and technical qualifications obtained (commencing with the Matriculation or equivalent examinations).  Attach attested copies of all certificates.</w:t>
            </w:r>
          </w:p>
          <w:tbl>
            <w:tblPr>
              <w:tblW w:w="8884" w:type="dxa"/>
              <w:jc w:val="left"/>
              <w:tblInd w:w="7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478"/>
              <w:gridCol w:w="2075"/>
              <w:gridCol w:w="1640"/>
              <w:gridCol w:w="2198"/>
            </w:tblGrid>
            <w:tr>
              <w:trPr>
                <w:trHeight w:val="105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xamination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r Degree obtained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lass or Division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ubject taken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Year of Passing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rit Position and Chance taken in Passing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398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398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398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398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40" w:before="0" w:after="200"/>
                    <w:ind w:left="650" w:hanging="0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        Any, additional qualification may be mentioned here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ind w:left="877" w:hanging="877"/>
              <w:rPr/>
            </w:pPr>
            <w:r>
              <w:rPr/>
              <w:t>8</w:t>
            </w:r>
            <w:r>
              <w:rPr>
                <w:rFonts w:cs="Tahoma" w:ascii="Tahoma" w:hAnsi="Tahoma"/>
              </w:rPr>
              <w:t>.         List of publications. (Give the list on separate sheet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with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impact factor and attach abstract page of each publication)   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8.1      Publication as First Author and/or Corresponding Author in indexed journal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       Publication as Co-author in indexed journal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/>
            </w:pPr>
            <w:r>
              <w:rPr>
                <w:rFonts w:cs="Tahoma" w:ascii="Tahoma" w:hAnsi="Tahoma"/>
              </w:rPr>
              <w:t>8.3       Papers in Books, Proceedings &amp; non indexed journals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9.       Total Research Experience with details &amp; Certificate: 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      Major academic /other achievements/honor’s/awards: 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    Give particulars of Employments held in chronological order:-</w:t>
            </w:r>
            <w:r>
              <w:rPr/>
              <w:t xml:space="preserve"> </w:t>
              <w:br/>
            </w:r>
          </w:p>
          <w:tbl>
            <w:tblPr>
              <w:tblW w:w="9792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1701"/>
              <w:gridCol w:w="2205"/>
              <w:gridCol w:w="2504"/>
              <w:gridCol w:w="1386"/>
              <w:gridCol w:w="1386"/>
            </w:tblGrid>
            <w:tr>
              <w:trPr>
                <w:trHeight w:val="1137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Sr. No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ost Held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cale of Pay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ame of the Employer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ature of work and Reason for leaving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I hereby declare that the particulars furnished in this form by me are true to the best of my knowledge and belief.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e: 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ace: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ignature of  Candidate            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ind w:left="726" w:hanging="7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ind w:left="726" w:hanging="7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9:00Z</dcterms:created>
  <dc:creator>icmricmroutlook.com</dc:creator>
  <dc:description/>
  <dc:language>en-US</dc:language>
  <cp:lastModifiedBy>Kauri</cp:lastModifiedBy>
  <cp:lastPrinted>2018-07-26T12:46:00Z</cp:lastPrinted>
  <dcterms:modified xsi:type="dcterms:W3CDTF">2018-07-26T07:19:00Z</dcterms:modified>
  <cp:revision>2</cp:revision>
  <dc:subject/>
  <dc:title/>
</cp:coreProperties>
</file>