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3168"/>
        <w:gridCol w:w="696"/>
        <w:gridCol w:w="306"/>
        <w:gridCol w:w="4456"/>
      </w:tblGrid>
      <w:tr>
        <w:trPr>
          <w:trHeight w:val="277" w:hRule="atLeast"/>
        </w:trPr>
        <w:tc>
          <w:tcPr>
            <w:tcW w:w="1930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left" w:pos="531" w:leader="none"/>
              </w:tabs>
              <w:snapToGrid w:val="false"/>
              <w:spacing w:before="0" w:after="200"/>
              <w:ind w:hanging="1022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0" w:after="20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28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30" w:type="dxa"/>
            <w:tcBorders/>
          </w:tcPr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spacing w:before="280" w:after="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  <w:tc>
          <w:tcPr>
            <w:tcW w:w="8626" w:type="dxa"/>
            <w:gridSpan w:val="4"/>
            <w:tcBorders/>
          </w:tcPr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rPr>
                <w:rFonts w:ascii="Tahoma" w:hAnsi="Tahoma" w:cs="Tahoma"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INDIAN COUNCIL OF MEDICAL RESEARCH</w:t>
              <w:br/>
            </w:r>
          </w:p>
        </w:tc>
      </w:tr>
      <w:tr>
        <w:trPr/>
        <w:tc>
          <w:tcPr>
            <w:tcW w:w="10556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 FOR ONE PURELY TEMPORARY POST OF SCIENTIST D (MEDICAL) ON CONTRACTUAL MODE IN INDIAN JOURNAL OF MEDICAL RESEARCH (IJMR) UNIT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right="369" w:hanging="720"/>
              <w:rPr>
                <w:rFonts w:ascii="Tahoma" w:hAnsi="Tahoma" w:cs="Tahoma"/>
                <w:color w:val="FFFFFF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530</wp:posOffset>
                      </wp:positionV>
                      <wp:extent cx="1104265" cy="1833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1833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9"/>
                                  </w:tblGrid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4" w:color="FFFFFF"/>
                                            <w:bottom w:val="single" w:sz="4" w:space="1" w:color="FFFFFF"/>
                                            <w:right w:val="single" w:sz="4" w:space="4" w:color="FFFFFF"/>
                                          </w:pBdr>
                                          <w:ind w:right="229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Affix  recent Passport Size Photogra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FFFFFF"/>
                                            <w:left w:val="single" w:sz="4" w:space="4" w:color="FFFFFF"/>
                                            <w:bottom w:val="single" w:sz="4" w:space="1" w:color="FFFFFF"/>
                                            <w:right w:val="single" w:sz="4" w:space="4" w:color="FFFFFF"/>
                                          </w:pBdr>
                                          <w:spacing w:before="0" w:after="200"/>
                                          <w:ind w:right="229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</w:rPr>
                                          <w:t>duly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95pt;height:144.35pt;mso-wrap-distance-left:9pt;mso-wrap-distance-right:0pt;mso-wrap-distance-top:0pt;mso-wrap-distance-bottom:0pt;margin-top:-3.9pt;mso-position-vertical-relative:text;margin-left:44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ind w:right="229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ffix  recent Passport Size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200"/>
                                    <w:ind w:right="22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uly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Name in Full: Mr/Miss/Mrs/Dr.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/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IN CAPITAL LETTERS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</w:t>
            </w:r>
            <w:r>
              <w:rPr>
                <w:rFonts w:cs="Tahoma" w:ascii="Tahoma" w:hAnsi="Tahoma"/>
              </w:rPr>
              <w:t xml:space="preserve">____________________________________________________       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dress:(i) Present: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cs="Tahoma" w:ascii="Tahoma" w:hAnsi="Tahoma"/>
              </w:rPr>
              <w:t>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i)  Permanent: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ii) Contact Telephone No.________________&amp; Mobile No. 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(iv) E.Mail address : 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  <w:tab/>
              <w:t>Date of Birth: (In words)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  <w:tab/>
              <w:t>Marital Status: Married/Un-married: __________________Nationality: 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       Are you a member of Scheduled Caste/Scheduled Tribe/OBC or Aboriginal Community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360" w:hanging="0"/>
              <w:rPr/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(Answer: Yes or No):</w:t>
            </w:r>
            <w:r>
              <w:rPr>
                <w:rFonts w:cs="Tahoma" w:ascii="Tahoma" w:hAnsi="Tahoma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f Yes, please submit a certificate in support of your claim.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_________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20" w:hanging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63" w:hanging="76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  <w:tab/>
              <w:t>Particulars of all examinations passed and degree and technical qualifications obtained (commencing with the Matriculation or equivalent examinations).  Attach attested copies of all certificates.</w:t>
            </w:r>
          </w:p>
          <w:tbl>
            <w:tblPr>
              <w:tblW w:w="9215" w:type="dxa"/>
              <w:jc w:val="left"/>
              <w:tblInd w:w="7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387"/>
              <w:gridCol w:w="2135"/>
              <w:gridCol w:w="1718"/>
              <w:gridCol w:w="2280"/>
            </w:tblGrid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xamination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or Degree obtained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lass or Division</w:t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ubject taken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Year of Passing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rit Position and Chance taken in Passing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398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398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398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398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398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0" w:after="200"/>
                    <w:ind w:left="650" w:hanging="0"/>
                    <w:rPr>
                      <w:rFonts w:ascii="Tahoma" w:hAnsi="Tahoma" w:cs="Tahoma"/>
                      <w:sz w:val="12"/>
                    </w:rPr>
                  </w:pPr>
                  <w:r>
                    <w:rPr>
                      <w:rFonts w:cs="Tahoma" w:ascii="Tahoma" w:hAnsi="Tahoma"/>
                      <w:sz w:val="12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        Any, additional qualification may be mentioned here.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ind w:left="765" w:hanging="765"/>
              <w:rPr/>
            </w:pPr>
            <w:r>
              <w:rPr>
                <w:rFonts w:cs="Tahoma" w:ascii="Tahoma" w:hAnsi="Tahoma"/>
              </w:rPr>
              <w:t>8.         List of publications. (Give the list on separate sheets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with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impact factor and attach abstract page of each publication)   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8.1.      Publication as First Author and/or Corresponding Author in indexed journal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2       Publication as Co-author in indexed journals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ahoma" w:ascii="Tahoma" w:hAnsi="Tahoma"/>
              </w:rPr>
              <w:t>8.3       Papers in Books, Proceedings &amp; non indexed journals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9.       Total Research Experience with details in each area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.       Major academic /other achievements/honor’s/awards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280" w:after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280" w:after="2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.     Give particulars of Employments held in chronological order:-</w:t>
            </w:r>
            <w:r>
              <w:rPr/>
              <w:t xml:space="preserve"> </w:t>
              <w:br/>
            </w:r>
          </w:p>
          <w:tbl>
            <w:tblPr>
              <w:tblW w:w="9792" w:type="dxa"/>
              <w:jc w:val="left"/>
              <w:tblInd w:w="6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"/>
              <w:gridCol w:w="1559"/>
              <w:gridCol w:w="1417"/>
              <w:gridCol w:w="2694"/>
              <w:gridCol w:w="1559"/>
              <w:gridCol w:w="1953"/>
            </w:tblGrid>
            <w:tr>
              <w:trPr>
                <w:trHeight w:val="1137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i No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ost Hel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Scale of Pay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me of the Employe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pacing w:before="280" w:after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ture of work and Reason for leaving</w:t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pBdr>
                      <w:top w:val="single" w:sz="4" w:space="1" w:color="FFFFFF"/>
                      <w:left w:val="single" w:sz="4" w:space="4" w:color="FFFFFF"/>
                      <w:bottom w:val="single" w:sz="4" w:space="1" w:color="FFFFFF"/>
                      <w:right w:val="single" w:sz="4" w:space="4" w:color="FFFFFF"/>
                    </w:pBdr>
                    <w:snapToGrid w:val="false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hereby declare that the particulars furnished in this form by me are true to the best of my knowledge and belief.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: 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ace:</w:t>
            </w:r>
          </w:p>
          <w:p>
            <w:pPr>
              <w:pStyle w:val="NormalWeb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28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Signature of  Candidate</w:t>
            </w:r>
          </w:p>
        </w:tc>
      </w:tr>
      <w:tr>
        <w:trPr/>
        <w:tc>
          <w:tcPr>
            <w:tcW w:w="10556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56" w:type="dxa"/>
            <w:gridSpan w:val="5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ind w:left="726" w:hanging="72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0:00Z</dcterms:created>
  <dc:creator>icmricmroutlook.com</dc:creator>
  <dc:description/>
  <dc:language>en-US</dc:language>
  <cp:lastModifiedBy>Kauri</cp:lastModifiedBy>
  <dcterms:modified xsi:type="dcterms:W3CDTF">2018-07-26T07:20:00Z</dcterms:modified>
  <cp:revision>2</cp:revision>
  <dc:subject/>
  <dc:title/>
</cp:coreProperties>
</file>