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7"/>
        <w:gridCol w:w="1327"/>
        <w:gridCol w:w="1328"/>
        <w:gridCol w:w="1209"/>
        <w:gridCol w:w="1275"/>
        <w:gridCol w:w="993"/>
        <w:gridCol w:w="829"/>
        <w:gridCol w:w="153"/>
        <w:gridCol w:w="839"/>
        <w:gridCol w:w="1335"/>
        <w:gridCol w:w="83"/>
        <w:gridCol w:w="21"/>
      </w:tblGrid>
      <w:tr>
        <w:trPr>
          <w:trHeight w:val="315" w:hRule="atLeast"/>
        </w:trPr>
        <w:tc>
          <w:tcPr>
            <w:tcW w:w="108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INDIAN COUNCIL OF MEDICAL RESEARCH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108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Ansari Nagar, New Delhi-110029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10812" w:type="dxa"/>
            <w:gridSpan w:val="11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Application for the post of :- Scientist 'C' (Hqrs.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  <w:lang w:eastAsia="en-IN"/>
              </w:rPr>
              <w:t>Advt No: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  <w:lang w:eastAsia="en-IN"/>
              </w:rPr>
              <w:t>Closing Date: 29.9.201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  <w:lang w:eastAsia="en-IN"/>
              </w:rPr>
              <w:t>ICMRHQ/ADM-1/2018/04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n-US"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 w:eastAsia="en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6675</wp:posOffset>
                      </wp:positionV>
                      <wp:extent cx="1428750" cy="1562100"/>
                      <wp:effectExtent l="13335" t="12700" r="13335" b="13335"/>
                      <wp:wrapNone/>
                      <wp:docPr id="1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562040"/>
                              </a:xfrm>
                              <a:custGeom>
                                <a:avLst/>
                                <a:gdLst>
                                  <a:gd name="textAreaLeft" fmla="*/ 39240 w 810000"/>
                                  <a:gd name="textAreaRight" fmla="*/ 770760 w 810000"/>
                                  <a:gd name="textAreaTop" fmla="*/ 39240 h 885600"/>
                                  <a:gd name="textAreaBottom" fmla="*/ 846360 h 88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15"/>
                                    </a:lnTo>
                                    <a:arcTo wR="3600" hR="3600" stAng="10800000" swAng="-5400000"/>
                                    <a:lnTo>
                                      <a:pt x="18000" y="236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Mangal"/>
                                      <w:color w:val="000000"/>
                                      <w:lang w:val="en-US" w:bidi="hi-IN"/>
                                    </w:rPr>
                                    <w:t>Affix recent photograph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3pt;margin-top:5.25pt;width:112.45pt;height:12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Mangal"/>
                                <w:color w:val="000000"/>
                                <w:lang w:val="en-US" w:bidi="hi-IN"/>
                              </w:rPr>
                              <w:t>Affix recent photograp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00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Cs w:val="22"/>
                      <w:lang w:eastAsia="en-IN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2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en-IN"/>
              </w:rPr>
              <w:t>Name of the Candidate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2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en-IN"/>
              </w:rPr>
              <w:t>PART-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420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en-IN"/>
              </w:rPr>
              <w:t>Personal Informatio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2"/>
                <w:lang w:eastAsia="en-IN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Gender:</w:t>
            </w:r>
          </w:p>
        </w:tc>
        <w:tc>
          <w:tcPr>
            <w:tcW w:w="5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ate of Birth:                                                                  (Enclose proof)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ge as on : 28.09.201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Father/Guardian Name:                                                   </w:t>
            </w:r>
          </w:p>
        </w:tc>
        <w:tc>
          <w:tcPr>
            <w:tcW w:w="4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Community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Religion:</w:t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8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Marital Status: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Nationality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Are you Govt. Employee?                                                                                                                                  (If yes, pls enclosed proof)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124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re you ICMR Permanent Employee?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re you Differently abled Person (PWD)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Are You Abroad Resident:                                                                       (If yes, pls enclosed proof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Communication Address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ddress:</w:t>
            </w:r>
          </w:p>
        </w:tc>
        <w:tc>
          <w:tcPr>
            <w:tcW w:w="54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ost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Taluk: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istt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tate: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in Code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Residence Ph:                                     Extn: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Office Ph:                                    Extn.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Mobile: 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-mail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Permanent Address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561" w:hRule="atLeast"/>
        </w:trPr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ddress:</w:t>
            </w:r>
          </w:p>
        </w:tc>
        <w:tc>
          <w:tcPr>
            <w:tcW w:w="54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ost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69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Taluk: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istt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tate: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in Code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1005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Payment Details ( if any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IN"/>
              </w:rPr>
              <w:t>Reason for exemption (attach proof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402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D no.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mount:</w:t>
            </w:r>
          </w:p>
        </w:tc>
        <w:tc>
          <w:tcPr>
            <w:tcW w:w="2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402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ate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Bank Name:</w:t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825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Bank Branch Code: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Bank Issuing Branch Name:</w:t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Educational Qualification:  (with proof)</w:t>
            </w:r>
          </w:p>
        </w:tc>
      </w:tr>
      <w:tr>
        <w:trPr>
          <w:trHeight w:val="10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A. Academic Qualifications</w:t>
            </w:r>
          </w:p>
        </w:tc>
      </w:tr>
      <w:tr>
        <w:trPr>
          <w:trHeight w:val="99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 passe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ubjec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ination Authority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Name  of the School/College/Universit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Month, year of passin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% of marks</w:t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B. Essential Qualification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1005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 passe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ubjec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ination Authority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Name of the Universit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Month, year of passin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% of marks</w:t>
            </w:r>
          </w:p>
        </w:tc>
      </w:tr>
      <w:tr>
        <w:trPr>
          <w:trHeight w:val="36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C. Desirable Qualificatio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915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 passe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ubjec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ination Authority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Name of the Universit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  <w:lang w:eastAsia="en-IN"/>
              </w:rPr>
            </w:pPr>
            <w:r>
              <w:rPr>
                <w:rFonts w:eastAsia="Calibri" w:cs="Calibri"/>
                <w:color w:val="000000"/>
                <w:szCs w:val="22"/>
                <w:lang w:eastAsia="en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Year of passin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% of marks</w:t>
            </w:r>
          </w:p>
        </w:tc>
      </w:tr>
      <w:tr>
        <w:trPr>
          <w:trHeight w:val="1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D. Extra Qualifications*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96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 passe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ubject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xamination Authority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Name  of the Organisatio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Month, year of passin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% of marks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* viz. Ph.D/MD/MS/DNB/PGD in medical subjects/M.Phil//M.P.H.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Employment Details: (with experience certificate/proof)</w:t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Employer name &amp; address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ost Held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Period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Nature of Employment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Responsibility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ay Level as per Pay matrix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resent Pay</w:t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Fr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To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ANNEXURE-I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Publications Details:</w:t>
            </w:r>
          </w:p>
        </w:tc>
      </w:tr>
      <w:tr>
        <w:trPr>
          <w:trHeight w:val="229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S.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Journal Nam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International Standard Serial Number  (ISSN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Title and Author detail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Authority Type (First Author/ Corresponding Author/      C o-autho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whether Indexed or not?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Name of the indexing data base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Impact Factor-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IN"/>
              </w:rPr>
              <w:t>No. of Citations of pap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IN"/>
              </w:rPr>
              <w:t>DOI           [Digital Object Identifier]/   PUBMEDID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ANNEXURE- II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</w:tr>
      <w:tr>
        <w:trPr>
          <w:trHeight w:val="675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 xml:space="preserve">Research/Teaching/Service Experience Details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lang w:eastAsia="en-IN"/>
              </w:rPr>
              <w:t xml:space="preserve">(leave the row which is not applicable)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 xml:space="preserve">                                                                           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.NO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rea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etail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eriod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esignation</w:t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etail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Research  experience                               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Fro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To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8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8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8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99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3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Teaching experience                                           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240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 xml:space="preserve">Service Experience                                          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3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/>
              </w:rPr>
              <w:t>ANNEXURE -II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</w:tr>
      <w:tr>
        <w:trPr>
          <w:trHeight w:val="402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 xml:space="preserve">Details of Awards &amp; Grants received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.No.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IN"/>
              </w:rPr>
              <w:t>Award*/ Patents Grant/National &amp; International Grant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Organiz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Year of award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escriptions of Awards/Grant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810" w:hRule="atLeast"/>
        </w:trPr>
        <w:tc>
          <w:tcPr>
            <w:tcW w:w="108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* Award -SRF/RA/PDF by DBT/ICMR/UGC/DST/CSIR, JRF/ICMR JRF/DST Inspire Award, INSA/ICMR/DST Young Scientist Award, MNAS/NAS(Allahabad)/MNMS/NAMS/Associate of IASc (Bangalore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465" w:hRule="atLeas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IN"/>
              </w:rPr>
              <w:t>Declaratio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675" w:hRule="atLeast"/>
        </w:trPr>
        <w:tc>
          <w:tcPr>
            <w:tcW w:w="1081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I ……………….. Hereby declare that all the details furnish above are true to the best of my knowledge and belief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Date: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Place: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ignature of the Candidat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Kauri</dc:creator>
  <dc:description/>
  <dc:language>en-US</dc:language>
  <cp:lastModifiedBy>Kauri</cp:lastModifiedBy>
  <dcterms:modified xsi:type="dcterms:W3CDTF">2018-08-08T10:50:00Z</dcterms:modified>
  <cp:revision>6</cp:revision>
  <dc:subject/>
  <dc:title/>
</cp:coreProperties>
</file>