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CMR SCHEME FOR MD/MS-Ph.D PROGRAM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AN COUNCIL OF MEDICAL RESEARCH</w:t>
      </w:r>
    </w:p>
    <w:p>
      <w:pPr>
        <w:pStyle w:val="Normal"/>
        <w:jc w:val="center"/>
        <w:rPr/>
      </w:pPr>
      <w:r>
        <w:rPr>
          <w:b/>
          <w:bCs/>
        </w:rPr>
        <w:t>V. RAMALINGASWAMI BHAWAN, ANSARI NAGAR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 BOX 4911, NEW DELHI-1100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B: The application duly filled is to be sent in duplicate to Director General, (Kind Attn: Head HRD Division) Indian Council of Medical Research, Ansari Nagar, Post Box No. 4911, New Delhi-110029   Phone- 26588204 (D); 26588980,26588895-Extn:264,Fax: 91-11-26588204,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GENERAL INFORMATION</w:t>
      </w:r>
    </w:p>
    <w:p>
      <w:pPr>
        <w:pStyle w:val="Normal"/>
        <w:jc w:val="both"/>
        <w:rPr/>
      </w:pPr>
      <w:r>
        <w:rPr/>
      </w:r>
    </w:p>
    <w:tbl>
      <w:tblPr>
        <w:tblW w:w="879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70"/>
        <w:gridCol w:w="474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(in Block Letters) Underline sur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stal address for correspondence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ermanent addres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: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  <w:tr>
        <w:trPr>
          <w:trHeight w:val="34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  <w:tr>
        <w:trPr>
          <w:trHeight w:val="34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  <w:tr>
        <w:trPr>
          <w:trHeight w:val="34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e of Birt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CADEMIC RECOR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ist serially, the particulars of all examinations passed from Matriculation/Higher Secondary onwards and enclose attested copies of certificates/degrees for each of the examinations passed and mark sheets for Graduate and Post Graduate University examinations passed. Explain gaps in study, if any, by indicating number of failure, attempts</w:t>
      </w:r>
    </w:p>
    <w:p>
      <w:pPr>
        <w:pStyle w:val="Normal"/>
        <w:jc w:val="both"/>
        <w:rPr/>
      </w:pPr>
      <w:r>
        <w:rPr/>
        <w:t>_</w:t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6"/>
        <w:gridCol w:w="1030"/>
        <w:gridCol w:w="1216"/>
        <w:gridCol w:w="1043"/>
        <w:gridCol w:w="1283"/>
        <w:gridCol w:w="1030"/>
        <w:gridCol w:w="77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ina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ar of passi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chool/</w:t>
              <w:br/>
              <w:t>College/</w:t>
              <w:br/>
              <w:t>Univ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gregate </w:t>
              <w:br/>
              <w:t xml:space="preserve">marks obtained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ss </w:t>
              <w:br/>
              <w:t>Divis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incti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 of attempt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pi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f any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c/Higher Seconda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-Professio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BB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D/M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PARTICULARS OF RESEARCH </w:t>
      </w:r>
    </w:p>
    <w:p>
      <w:pPr>
        <w:pStyle w:val="Normal"/>
        <w:jc w:val="both"/>
        <w:rPr/>
      </w:pPr>
      <w:r>
        <w:rPr/>
        <w:t>Title of MD/MS-PhD the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alty covered by the Research work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ide category: 1. Communicable, 2. Non-communicable disease 3. Basic Medical Sciences 4. Reproductive Health 5. Nutrition 6. Others</w:t>
      </w:r>
    </w:p>
    <w:p>
      <w:pPr>
        <w:pStyle w:val="Normal"/>
        <w:jc w:val="both"/>
        <w:rPr/>
      </w:pPr>
      <w:r>
        <w:rPr/>
        <w:t xml:space="preserve"> </w:t>
      </w:r>
      <w:r>
        <w:rPr/>
        <w:t>Nature of work that should include -Clinical/Experimental/Both/Community based (Strike off what is irrelevant). Write about 1000 words that should include objective, Methodology and main experimental findings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me &amp;</w:t>
      </w:r>
    </w:p>
    <w:p>
      <w:pPr>
        <w:pStyle w:val="Normal"/>
        <w:jc w:val="both"/>
        <w:rPr/>
      </w:pPr>
      <w:r>
        <w:rPr/>
        <w:t>Signature of the candidate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>INSTITUTION WHERE MD/MS-PhD IS BEING PURSU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me______________________________________________________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l address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hone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&amp;                                                                    Name &amp;</w:t>
      </w:r>
    </w:p>
    <w:p>
      <w:pPr>
        <w:pStyle w:val="Normal"/>
        <w:jc w:val="both"/>
        <w:rPr/>
      </w:pPr>
      <w:r>
        <w:rPr/>
        <w:t>Signature of the Guide                                            Signature of the Principal/ Dean</w:t>
      </w:r>
    </w:p>
    <w:p>
      <w:pPr>
        <w:pStyle w:val="Normal"/>
        <w:jc w:val="both"/>
        <w:rPr/>
      </w:pPr>
      <w:r>
        <w:rPr/>
        <w:t>(Seal bearing Designation &amp; Address)                   (Seal bearing Designation &amp; Addres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nclosures: </w:t>
      </w:r>
      <w:r>
        <w:rPr/>
        <w:t xml:space="preserve">copy of </w:t>
      </w:r>
      <w:r>
        <w:rPr>
          <w:b/>
        </w:rPr>
        <w:t>1. MBBS  DEGREE 2.</w:t>
      </w:r>
      <w:r>
        <w:rPr/>
        <w:t xml:space="preserve"> </w:t>
      </w:r>
      <w:r>
        <w:rPr>
          <w:b/>
        </w:rPr>
        <w:t xml:space="preserve">MD/MS-PhD REGISTRATION DOCUME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21:00Z</dcterms:created>
  <dc:creator>Iqbal Kaur</dc:creator>
  <dc:description/>
  <dc:language>en-US</dc:language>
  <cp:lastModifiedBy>Kauri</cp:lastModifiedBy>
  <dcterms:modified xsi:type="dcterms:W3CDTF">2016-04-18T10:21:00Z</dcterms:modified>
  <cp:revision>2</cp:revision>
  <dc:subject/>
  <dc:title>ICMR TALENT SEARCH SCHEME FOR MD/MS-PhD PROGRAMME</dc:title>
</cp:coreProperties>
</file>