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nnexure-4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DIAN COUNCIL OF MEDICAL RESEAR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JOINING REPORT FOR “ICMR-NURTURING CLINICAL SCIENTISTS SCHEME”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22"/>
          <w:u w:val="single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Name of Candidate- 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is is to certify that Dr. ___________________________________has joined the Department of _____________________________________________for doing Ph.D. under the above scheme of th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“ICMR-NURTURING CLINICAL SCIENTISTS” </w:t>
      </w:r>
      <w:r>
        <w:rPr>
          <w:rFonts w:eastAsia="Times New Roman" w:cs="Times New Roman" w:ascii="Times New Roman" w:hAnsi="Times New Roman"/>
          <w:sz w:val="22"/>
          <w:szCs w:val="22"/>
        </w:rPr>
        <w:t>with effect from (date to be mentioned)___________________ (Forenoon/Afternoon- tick appropriat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He/She will be provided with all necessary facilities and resources required for the research work, during his/her tenure of scheme. The terms and conditions of the scheme are acceptable to the Candidate and Guide. His/her date of Ph.D. registration is……………………………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6"/>
        <w:ind w:right="-5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It is also certified, that the fellow shall not accept/hold any other position, paid or otherwise, or receive any emoluments/salary/stipend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</w:rPr>
        <w:t>etc.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from any other source during the tenure of this sche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80" w:leader="none"/>
          <w:tab w:val="left" w:pos="6920" w:leader="none"/>
        </w:tabs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ignature of Candidate</w:t>
        <w:tab/>
        <w:t xml:space="preserve">     Signature of Guide</w:t>
        <w:tab/>
        <w:t>Signature Head of Department</w:t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(with seal/stamp)</w:t>
        <w:tab/>
        <w:t xml:space="preserve">                                   (with seal/stamp)</w:t>
      </w:r>
    </w:p>
    <w:p>
      <w:pPr>
        <w:pStyle w:val="Normal"/>
        <w:spacing w:lineRule="atLeast" w:line="0"/>
        <w:ind w:left="2880" w:right="280" w:firstLine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Signature of the Registrar/Principal/Director</w:t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with seal/stamp)</w:t>
      </w:r>
    </w:p>
    <w:sectPr>
      <w:type w:val="nextPage"/>
      <w:pgSz w:w="12240" w:h="15840"/>
      <w:pgMar w:left="1400" w:right="99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6:00Z</dcterms:created>
  <dc:creator>Kauri</dc:creator>
  <dc:description/>
  <cp:keywords/>
  <dc:language>en-US</dc:language>
  <cp:lastModifiedBy>Windows User</cp:lastModifiedBy>
  <dcterms:modified xsi:type="dcterms:W3CDTF">2020-05-05T07:03:00Z</dcterms:modified>
  <cp:revision>4</cp:revision>
  <dc:subject/>
  <dc:title/>
</cp:coreProperties>
</file>