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0"/>
        <w:gridCol w:w="1998"/>
      </w:tblGrid>
      <w:tr>
        <w:trPr>
          <w:trHeight w:val="375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CHECKLIST (STS-2023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REPORT SUBMISSION CHECKLIST ITEM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Put √ Mark)</w:t>
            </w:r>
          </w:p>
        </w:tc>
      </w:tr>
      <w:tr>
        <w:trPr>
          <w:trHeight w:val="2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right="-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612" w:right="-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ubmission form (to be checked/ filled in ONLINE Part- A,B,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612" w:right="-90" w:hanging="360"/>
              <w:jc w:val="both"/>
              <w:rPr/>
            </w:pPr>
            <w:r>
              <w:rPr>
                <w:sz w:val="20"/>
                <w:szCs w:val="20"/>
              </w:rPr>
              <w:t>Enclosure-I: STS 2023 Report (up to 2 M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612" w:right="-90" w:hanging="360"/>
              <w:jc w:val="both"/>
              <w:rPr/>
            </w:pPr>
            <w:r>
              <w:rPr>
                <w:sz w:val="20"/>
                <w:szCs w:val="20"/>
              </w:rPr>
              <w:t>Enclosure-II: STS 2023 Report Attestation Form (Scanned up to 1 M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612" w:leader="none"/>
              </w:tabs>
              <w:ind w:left="612" w:right="-90" w:hanging="360"/>
              <w:jc w:val="both"/>
              <w:rPr/>
            </w:pPr>
            <w:r>
              <w:rPr>
                <w:sz w:val="20"/>
                <w:szCs w:val="20"/>
              </w:rPr>
              <w:t>Enclosure-III: Institutional Ethics Committee (IEC)/ Institutional Animal Committee    certificate (Scanned up to 1 Mb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S REPORT IN ICMR FORMAT ON-LINE SUBMISSION-</w:t>
            </w:r>
            <w:r>
              <w:rPr>
                <w:bCs/>
                <w:i/>
                <w:sz w:val="20"/>
                <w:szCs w:val="20"/>
              </w:rPr>
              <w:t xml:space="preserve">as a single  PDF File only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FF"/>
                <w:sz w:val="22"/>
                <w:szCs w:val="22"/>
                <w:u w:val="single"/>
              </w:rPr>
              <w:t>Should NOT have name &amp; any other details of the Student or Gui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  <w:t>YES    /    NO</w:t>
            </w:r>
          </w:p>
        </w:tc>
      </w:tr>
      <w:tr>
        <w:trPr>
          <w:trHeight w:val="5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90" w:leader="none"/>
              </w:tabs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2590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>STS 2023 Reference 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9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2590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9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2590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9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2590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Lit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>Aims and Objectives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Material and Methods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and Results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s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ional (</w:t>
            </w:r>
            <w:r>
              <w:rPr>
                <w:b/>
                <w:bCs/>
                <w:sz w:val="20"/>
                <w:szCs w:val="20"/>
                <w:u w:val="single"/>
              </w:rPr>
              <w:t>blank format</w:t>
            </w:r>
            <w:r>
              <w:rPr>
                <w:b/>
                <w:bCs/>
                <w:sz w:val="20"/>
                <w:szCs w:val="20"/>
              </w:rPr>
              <w:t xml:space="preserve"> can be included in the report file)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  <w:u w:val="single"/>
              </w:rPr>
              <w:t>Should NOT have name of the student or Guide or research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11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gestions/Justifications, if a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1440" w:hanging="11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ionnaire/ Study Tool/Patient Information Sheet</w:t>
            </w:r>
          </w:p>
          <w:p>
            <w:pPr>
              <w:pStyle w:val="Normal"/>
              <w:ind w:left="61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Format of </w:t>
            </w:r>
            <w:r>
              <w:rPr>
                <w:i/>
                <w:iCs/>
                <w:sz w:val="20"/>
                <w:szCs w:val="20"/>
              </w:rPr>
              <w:t>questionnaire/ data collection sheet / case record form/ any other tool used etc).</w:t>
            </w:r>
          </w:p>
          <w:p>
            <w:pPr>
              <w:pStyle w:val="Normal"/>
              <w:ind w:left="61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1440" w:hanging="11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d Consent Form</w:t>
            </w:r>
          </w:p>
          <w:p>
            <w:pPr>
              <w:pStyle w:val="Normal"/>
              <w:ind w:left="61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ample Patient Information Sheet/ Informed Consent Form)</w:t>
            </w:r>
          </w:p>
          <w:p>
            <w:pPr>
              <w:pStyle w:val="Normal"/>
              <w:ind w:left="61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ATTESTATION FORM (RA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uly filled by the student, signed with seal and forwarded by the Guid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</w:rPr>
              <w:t>Yes    /    No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HICAL APPROVAL </w:t>
            </w:r>
            <w:r>
              <w:rPr>
                <w:i/>
                <w:iCs/>
                <w:sz w:val="20"/>
                <w:szCs w:val="20"/>
                <w:u w:val="single"/>
              </w:rPr>
              <w:t>Research should not be initiated without an ethical clearance and STS report will not be accepted by ICMR in such ca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itutional Ethics Committee (IEC) Approval Certificate if work done on Humans </w:t>
            </w:r>
            <w:r>
              <w:rPr>
                <w:i/>
                <w:iCs/>
                <w:sz w:val="20"/>
                <w:szCs w:val="20"/>
              </w:rPr>
              <w:t>(including research on biological material/ retrospective analysis of records etc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Institutional Animal Ethics Committee (IAEC) Approval Certificate if work involves use of animal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    /  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>Self checklist to be used for reference-NOT TO BE SUBMITTE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6791939" o:spid="shape_0" fillcolor="silver" stroked="f" o:allowincell="f" style="position:absolute;margin-left:-33.45pt;margin-top:297.35pt;width:590.2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S-202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3:00Z</dcterms:created>
  <dc:creator>jogender</dc:creator>
  <dc:description/>
  <cp:keywords/>
  <dc:language>en-US</dc:language>
  <cp:lastModifiedBy>Dr Khan</cp:lastModifiedBy>
  <cp:lastPrinted>2014-06-05T12:07:00Z</cp:lastPrinted>
  <dcterms:modified xsi:type="dcterms:W3CDTF">2023-08-11T05:53:00Z</dcterms:modified>
  <cp:revision>105</cp:revision>
  <dc:subject/>
  <dc:title>ENCLOSURE- I</dc:title>
</cp:coreProperties>
</file>