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ICMR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National Institute for Research in Digital Health and Data Science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0480</wp:posOffset>
                </wp:positionV>
                <wp:extent cx="1545590" cy="176339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2.4pt;width:121.65pt;height:138.8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136525</wp:posOffset>
                </wp:positionV>
                <wp:extent cx="1329055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ffix a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84.4pt;mso-wrap-distance-left:9.05pt;mso-wrap-distance-right:9.05pt;mso-wrap-distance-top:0pt;mso-wrap-distance-bottom:0pt;margin-top:10.7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ffix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Name of the Project: </w:t>
      </w:r>
      <w:bookmarkStart w:id="0" w:name="_Hlk76997059"/>
      <w:r>
        <w:rPr>
          <w:rFonts w:cs="Times New Roman"/>
          <w:b/>
        </w:rPr>
        <w:t xml:space="preserve">HIV Surveillance and </w:t>
      </w:r>
      <w:bookmarkEnd w:id="0"/>
      <w:r>
        <w:rPr>
          <w:rFonts w:cs="Times New Roman"/>
          <w:b/>
        </w:rPr>
        <w:t>Epidemiology</w:t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applied for 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In Block Letters)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/Spouse’s Name 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Age (as on </w:t>
      </w:r>
      <w:r>
        <w:rPr>
          <w:rFonts w:cs="Calibri" w:ascii="Calibri" w:hAnsi="Calibri"/>
          <w:b/>
          <w:bCs/>
          <w:sz w:val="22"/>
          <w:szCs w:val="22"/>
        </w:rPr>
        <w:t>15-12-2023</w:t>
      </w:r>
      <w:r>
        <w:rPr>
          <w:rFonts w:cs="Calibri" w:ascii="Calibri" w:hAnsi="Calibri"/>
          <w:sz w:val="22"/>
          <w:szCs w:val="22"/>
        </w:rPr>
        <w:t>)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x: </w:t>
        <w:tab/>
        <w:tab/>
        <w:tab/>
        <w:tab/>
        <w:t xml:space="preserve">Male / Femal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</w:t>
        <w:tab/>
        <w:tab/>
        <w:tab/>
        <w:t>GEN/SC/ST/OBC/PH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  <w:t>(Enclose proof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umber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[Particulars of all academic examinations passed and degree obtained (commencing with the Matriculation or equivalent examinations). Attach self-attested copies of all certificates]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126"/>
        <w:gridCol w:w="1276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  <w:t>Experience (in chronological order starting from the present employer)</w:t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48"/>
        <w:gridCol w:w="1783"/>
        <w:gridCol w:w="1784"/>
        <w:gridCol w:w="1753"/>
        <w:gridCol w:w="1515"/>
      </w:tblGrid>
      <w:tr>
        <w:trPr>
          <w:trHeight w:val="57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. No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Post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etails of postgraduate work and published papers: [Give titles of the paper published and attach reprints 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lang w:val="en-US"/>
        </w:rPr>
        <w:t>Enclosures: Self-attested copies of all certificates/testimonials</w:t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;Courier New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;Courier New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;Courier New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;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4:00Z</dcterms:created>
  <dc:creator>Sahu</dc:creator>
  <dc:description/>
  <cp:keywords/>
  <dc:language>en-US</dc:language>
  <cp:lastModifiedBy>ICMRNIMS</cp:lastModifiedBy>
  <cp:lastPrinted>2020-01-23T09:58:00Z</cp:lastPrinted>
  <dcterms:modified xsi:type="dcterms:W3CDTF">2024-09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